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по теме: «Выборы-2018. Ваше отношение к выбора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Категория: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а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апа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едушка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бабуш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разование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реднее (школьное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реднее профессионально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ысшее профессиональн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 Знаете ли Вы, что 18 марта 2018 года Выборы президента РФ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</w:rPr>
        <w:t>4. Нужны ли выборы вообще:</w:t>
      </w:r>
      <w:r>
        <w:rPr/>
        <w:br/>
        <w:t> да </w:t>
        <w:br/>
        <w:t> нет </w:t>
        <w:br/>
        <w:t> мне все равно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</w:rPr>
        <w:t>5. Принимаете ли Вы участие в выборах?</w:t>
      </w:r>
      <w:r>
        <w:rPr/>
        <w:br/>
        <w:t> да </w:t>
        <w:br/>
        <w:t> нет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Знаете ли вы всех кандидатов в президенты России 2018?</w:t>
        </w:r>
      </w:hyperlink>
    </w:p>
    <w:p>
      <w:pPr>
        <w:pStyle w:val="Style14"/>
        <w:shd w:fill="FFFFFF" w:val="clear"/>
        <w:spacing w:before="0" w:after="0"/>
        <w:textAlignment w:val="baseline"/>
        <w:rPr>
          <w:b/>
          <w:b/>
        </w:rPr>
      </w:pPr>
      <w:r>
        <w:rPr/>
        <w:t> </w:t>
      </w:r>
      <w:r>
        <w:rPr/>
        <w:t>да </w:t>
        <w:br/>
        <w:t> нет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</w:rPr>
        <w:t>7. Из каких источников Вы получаете основную информацию об избирательных компаниях? (укажите не более трех вариантов ответа)</w:t>
      </w:r>
      <w:r>
        <w:rPr/>
        <w:br/>
        <w:t> -газеты, радио и  телевидение </w:t>
        <w:br/>
        <w:t> -общение через Интернет (чаты и т.д.)</w:t>
        <w:br/>
        <w:t> -агитационные плакаты и щиты</w:t>
        <w:br/>
        <w:t> -встречи с представителями избиркомов, депутатами, кандидатами</w:t>
        <w:br/>
        <w:t> на работе, учебе</w:t>
        <w:br/>
        <w:t> -собственные наблюдения</w:t>
        <w:br/>
        <w:t> -друзья, родственники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</w:rPr>
        <w:t>8. Собираетесь ли Вы принять участие в голосовании на выборах депутатов 18.03.2018 года?</w:t>
      </w:r>
      <w:r>
        <w:rPr/>
        <w:br/>
        <w:t> да </w:t>
        <w:br/>
        <w:t> 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му из кандидатов в президенты РФ отдаете предпочт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kabu.ru/story/znaete_li_vyi_vsekh_kandidatov_v_prezidentyi_rossii_2018_chast_2_5591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5:00Z</dcterms:created>
  <dc:creator>Fligel-1</dc:creator>
  <dc:description/>
  <dc:language>en-US</dc:language>
  <cp:lastModifiedBy>альбина</cp:lastModifiedBy>
  <dcterms:modified xsi:type="dcterms:W3CDTF">2018-01-31T09:45:00Z</dcterms:modified>
  <cp:revision>2</cp:revision>
  <dc:subject/>
  <dc:title/>
</cp:coreProperties>
</file>